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 на содержание предмета – химия. Школа №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ются два сосуда, содержащие 4кг и 6кг раствора кислоты разных концентраций. Если их слить вместе, то получится раствор, содержащий 35% кислоты. Если же слить равные массы этих растворов, то получится раствор, содержащий 36% кислоты. Сколько килограммов кислоты содержится в каждом сосу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rPr/>
      </w:pPr>
      <w:r>
        <w:rPr>
          <w:sz w:val="32"/>
          <w:szCs w:val="32"/>
        </w:rPr>
        <w:t xml:space="preserve">Пусть в первом сосуде содержится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кг кислоты, а во втором сосуде -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кг кислоты. Зная, что при сливании этих растворов вместе получим 35% раствор кислоты, составим уравнение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Если же мы возьмем по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кг каждого раствора, то получим 36% раствор кислоты, составляем  уравнение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049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32"/>
          <w:szCs w:val="32"/>
        </w:rPr>
        <w:t>. Получили систему уравнений.</w:t>
      </w:r>
    </w:p>
    <w:p>
      <w:pPr>
        <w:pStyle w:val="Normal"/>
        <w:rPr/>
      </w:pP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82880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rFonts w:eastAsia="Times New Roman"/>
          <w:sz w:val="32"/>
          <w:szCs w:val="32"/>
        </w:rPr>
        <w:t xml:space="preserve"> Решаем данную систему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371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9065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Получаем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286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1,64кг в первом, 1,86кг во втором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 МБОУ СОШ №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6:00Z</dcterms:created>
  <dc:creator>Class_35_M</dc:creator>
  <dc:description/>
  <dc:language>en-US</dc:language>
  <cp:lastModifiedBy>Class_35_M</cp:lastModifiedBy>
  <dcterms:modified xsi:type="dcterms:W3CDTF">2019-03-29T08:16:00Z</dcterms:modified>
  <cp:revision>1</cp:revision>
  <dc:subject/>
  <dc:title/>
</cp:coreProperties>
</file>