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Альтернативные затраты и ресурс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кономиста затраты всегда являются альтернативными. Даже если ресурсы не используются, мы несем за- траты, они являются альтернативными и показывают недополученный доход от наилучшего их альтернативного примен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Иван отказался от работы столяром с зарплатой̆ в год 120 тыс. р., от ра- боты охранником 80 тыс. р. и референтом 100 тыс. р. Вместо этого он поступил в университет с годовой̆ платой̆ за обучение 40 тыс. р. 50% оплаты ему компенсирует завод, где работают его родители. Какова альтернативная стоимость его обучения? Какова упущенная выгода обучения, если во внимание принимается первый̆ год?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Экономисты при исследовании экономических процессов и явлений предполагают, что человек рационален. Поэтому наилучшим видом работы для Ивана могла быть работа столяром, так как именно она приносит больше денег (120 тыс. р.). Это и будет альтернативная стоимость его оплаты за обучение. Другие виды работы во внимание не принимаю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ущенная выгода есть недополученный доход + прямые затраты. Недополученный доход = 120 тыс. р. Прямые затраты равны 40 тыс. р. минус то, что берет на себя завод (50% от 40 тыс. р.), т.е. 20 тыс. р.:</w:t>
      </w:r>
      <w:r>
        <w:rPr>
          <w:rFonts w:eastAsia="MingLiU;細明體"/>
          <w:sz w:val="28"/>
          <w:szCs w:val="28"/>
        </w:rPr>
        <w:br/>
      </w:r>
      <w:r>
        <w:rPr>
          <w:sz w:val="28"/>
          <w:szCs w:val="28"/>
        </w:rPr>
        <w:t xml:space="preserve">40 тыс. р. – 20 тыс. р. = 20 тыс. р. Значит, упущенная выгода равна: 120 тыс. р. + 20 тыс. р. = 140 тыс. р. Прочие затраты Ивана неизвестны. Поэтому в данном случае альтернативная стоимость лучше всего оценивается через упущенную выгоду. 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3:00Z</dcterms:created>
  <dc:creator>Пользователь Microsoft Office</dc:creator>
  <dc:description/>
  <dc:language>en-US</dc:language>
  <cp:lastModifiedBy>Class_35_M</cp:lastModifiedBy>
  <dcterms:modified xsi:type="dcterms:W3CDTF">2019-03-28T10:03:00Z</dcterms:modified>
  <cp:revision>2</cp:revision>
  <dc:subject/>
  <dc:title/>
</cp:coreProperties>
</file>