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роения учебного занятия в системе компетентностного образования может включать в себя три основных этапа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этап – целеполаг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место учебного занятия, устанавливаются цели и основные задачи. Ученик сам ставит цель (участвует в постановке цели, а, следовательно, учитель организует ситуацию постановки, понимания и принятия цели учащимися как собственной учебной задачи ». Сформулировать цель деятельности – трудная задача для многих взрослых людей, а для учащегося тем более. Поэтому можно сформулировать цель и сначала написать ее карандашом, а затем (в процессе работы) вернуться и откорректировать ее, написав окончательный вариант. Ещё один принцип компетентностного подхода - диагностичность (измеримость) целей урока, что предполагает ответ на вопросы: «Что должен научиться делать ученик?» и «Как я, учитель, делаю это сам?»  Ученик должен понимать, что все, что он сегодня делал можно перенести на другой объект и изучать его тем же способом, что и означает развитие надпредметных умений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2-й этап – проектирование и его компетентная интерпретация</w:t>
      </w:r>
      <w:r>
        <w:rPr>
          <w:rStyle w:val="StrongEmphasis"/>
        </w:rPr>
        <w:t xml:space="preserve">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нём происходи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     Разделение содержания учебного занятия на составляющие компетенции: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·     теория – понятия, процессы, формулы, личности, факты и т.п.; 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·     практика – умения и навыки, отрабатываемые при изучении данной темы, практическое и оперативное применение знаний к конкретным ситуациям; 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·      воспитание – нравственные ценности, категории, оценки, формирование которых возможно на основе материала данной темы; </w:t>
      </w:r>
    </w:p>
    <w:p>
      <w:pPr>
        <w:pStyle w:val="Normal"/>
        <w:spacing w:before="280" w:after="28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     Установление связей внутри содержания (этапы формирования компетенции, определение логики нового содержания образования); </w:t>
      </w:r>
    </w:p>
    <w:p>
      <w:pPr>
        <w:pStyle w:val="Normal"/>
        <w:spacing w:before="280" w:after="280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     Прогнозирование форм предъявления этапов, при которых формируются компетенции, и результатов их происхождения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3-й этап – выбор формы организации учебно-познавательной деятельност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ориентирован на организацию учебно-познавательной деятельности посредством моделирования разнообразных ситуаций в различных сферах жизнедеятельности личности. При данном подходе отдаётся предпочтение творческому уроку, основная задача которого в отличие от традиционного урока – организовать продуктивную деятельнос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новные характеристики творческого урок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 и вид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строгого плана, допущение ситуативности в структуре уро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образие подходов и точек зрен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презентация и защита творческого продукта, а не внешний контроль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sz w:val="28"/>
          <w:szCs w:val="28"/>
        </w:rPr>
        <w:t>Предоставление возможности выбора пути, траектории освоения центральным моментом в организации обучения в духе компетентностного подхода является поиск и освоение таких форм обучения, в которых акцент ставится на самостоятельной и ответственной учебной деятельности самих учащихся. Таких форм в мировом опыте несколько. Это различные формы открытого, проектного и проблемно-ориентированного обучения. Общий знаменатель всех форм обучения, направленных на развитие или формирование ключевых компетенций можно сформулировать так: это смещение акцента с односторонней активности учителя на самостоятельное учение, ответственность и активность самих учеников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sz w:val="28"/>
          <w:szCs w:val="28"/>
        </w:rPr>
        <w:t xml:space="preserve">При выборе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для реализации компетентностного подхода, особое внимание мы уделяем тем методам, </w:t>
      </w:r>
      <w:r>
        <w:rPr>
          <w:b/>
          <w:sz w:val="28"/>
          <w:szCs w:val="28"/>
        </w:rPr>
        <w:t>которые способствуют включению обучающихся в активную деятельность и развитию инициативы и ответственности</w:t>
      </w:r>
      <w:r>
        <w:rPr>
          <w:sz w:val="28"/>
          <w:szCs w:val="28"/>
        </w:rPr>
        <w:t xml:space="preserve">. Происходит переосмысление позиций учителя, который становится в большей степени «координатором» и «наставником», чем непосредственным источником знаний. Изменение профессиональной позиции педагога приводит к тому, что ученик выступает как партнёр в процессе обуч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и проведении занятий важную роль играет «открытая познавательная позиция», которая предполагает особый тип к познавательным явлениям. В открытой познавательной позиции индивидуальное умозрение отличается вариативностью и разнообразием субъективных способов осмысления одного и того же события, явления. Чтобы сформировать открытую познавательную позицию, на практических занятиях, мы отбираем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, способствующие: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      восприятию и осознанию учащимися различных взглядов на одно и тоже явление, событие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      использование множества вариативных способов описания и анализа одного и  того же явления, события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      синтезированию в ходе обсуждения различных позиций и мнений относительно решения проблемы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      появление различных идей и неоднозначных суждений.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>
          <w:sz w:val="28"/>
          <w:szCs w:val="28"/>
        </w:rPr>
        <w:t xml:space="preserve">При всем многообразии форм организации учебной деятельности, которые можно использовать при развитии ключевых компетентностей, преимущественными могут считаться те, что </w:t>
      </w:r>
      <w:r>
        <w:rPr>
          <w:b/>
          <w:sz w:val="28"/>
          <w:szCs w:val="28"/>
        </w:rPr>
        <w:t>ориентированы на самостоятельность ученика</w:t>
      </w:r>
      <w:r>
        <w:rPr>
          <w:sz w:val="28"/>
          <w:szCs w:val="28"/>
        </w:rPr>
        <w:t xml:space="preserve">, где явно может быть представлен «продукт» работы, который может быть оценен учителем и аудитори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еимущественными формами проявления самостоятельности ученика в учебной деятельности разработчики считают следующие формы: анализ текста и обобщение информации, обсуждение, создание текста, выступление (презентация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качестве универсальной формы организации обучения может выступать </w:t>
      </w:r>
      <w:r>
        <w:rPr>
          <w:b/>
          <w:sz w:val="28"/>
          <w:szCs w:val="28"/>
        </w:rPr>
        <w:t>блочно-модульная технология,</w:t>
      </w:r>
      <w:r>
        <w:rPr>
          <w:sz w:val="28"/>
          <w:szCs w:val="28"/>
        </w:rPr>
        <w:t xml:space="preserve"> где объективно существует возможность реализации компетентностного подх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чебный план распределяется таким образом, чтобы каждая тема содержала несколько принципиально важных «модулей»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  <w:tab/>
        <w:t xml:space="preserve">ориентационно-мотивационный модуль (ориентировка в содержании темы, распределение индивидуальных заданий, постановка вопросов для поиска информации, вопросы и форма итогового контроля), </w:t>
      </w:r>
    </w:p>
    <w:p>
      <w:pPr>
        <w:pStyle w:val="Normal"/>
        <w:spacing w:before="280" w:after="280"/>
        <w:rPr/>
      </w:pPr>
      <w:r>
        <w:rPr/>
        <w:t>-</w:t>
        <w:tab/>
      </w:r>
      <w:r>
        <w:rPr>
          <w:sz w:val="28"/>
          <w:szCs w:val="28"/>
        </w:rPr>
        <w:t>блок самостоятельной работы с учебной литературой и учебным содержанием темы (учитель здесь выступает в роли консультанта, наставника),</w:t>
      </w:r>
    </w:p>
    <w:p>
      <w:pPr>
        <w:pStyle w:val="Normal"/>
        <w:spacing w:before="280" w:after="280"/>
        <w:rPr/>
      </w:pPr>
      <w:r>
        <w:rPr/>
        <w:t>-</w:t>
        <w:tab/>
      </w:r>
      <w:r>
        <w:rPr>
          <w:sz w:val="28"/>
          <w:szCs w:val="28"/>
        </w:rPr>
        <w:t>практические занятия с материалом курса (для естественных наук – лабораторные занятия, для гуманитарных – дискуссии или игровое моделирование)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  <w:tab/>
        <w:t>модуль контроля (итоговое тестирование, опрос, устный экзамен)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sz w:val="28"/>
          <w:szCs w:val="28"/>
        </w:rPr>
        <w:t>Кроме того, должно быть отведено время для публичной презентации итогов самостоятельных исследований учеников (или они вводятся в содержание дискуссий и лабораторных занят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азвитие компетенций и личностных качеств находится в прямой зависимости от приемов применяемых учителем в соответствии с поставленной целью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Основные методы обуче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активного обучения (деловые игры, ролевые игры, дискуссии и т.д.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блемного обучения (беседа, проблемная лекция, проблемный семинар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активизации творческого мышления, например мозговой штур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ированные традиционные методы обуче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ы взаимообучения (коллективного, группового и парного обучени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т универсальных приёмов формирования и развития ключевых компетенций и личностных каче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аким образом, центральным моментом в организации обучения в духе компетентностного подхода является поиск и освоение таких форм обучения, в которых акцент ставится на самостоятельной и ответственной учебной деятельности самих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еняются формы и методы организации занятий – обучение приобретает деятельностный характер, акцент делается на продуктивную работу в малых группах, развитие самостоятельности и ответственнос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-й этап – подбор методов и форм обучения</w:t>
      </w:r>
      <w:r>
        <w:rPr>
          <w:rStyle w:val="StrongEmphasis"/>
        </w:rPr>
        <w:t xml:space="preserve"> </w:t>
      </w:r>
      <w:r>
        <w:rPr/>
        <w:t>(какими учебно-практическими действиями знание преобразуется в способ деятельности)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sz w:val="28"/>
          <w:szCs w:val="28"/>
        </w:rPr>
        <w:t>На заключительном,</w:t>
      </w:r>
      <w:r>
        <w:rPr>
          <w:b/>
          <w:bCs/>
          <w:sz w:val="28"/>
          <w:szCs w:val="28"/>
        </w:rPr>
        <w:t xml:space="preserve"> 5-м этапе</w:t>
      </w:r>
      <w:r>
        <w:rPr>
          <w:sz w:val="28"/>
          <w:szCs w:val="28"/>
        </w:rPr>
        <w:t>, учитель подбирает диагностический инструментарий (первичный, промежуточный, итоговый) для проверки уровней освоения компетенции, а также процедур анализа и корре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то даёт компетентностный подход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целей обучения, поставленных педагогами, с собственными целями учащихся, т.к. самостоятельность школьников с каждым годом возрастае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у учеников к сознательному и ответственному обучению в дальнейшем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у учащихся к успеху в жизн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ет степень мотивации учени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в теории, а на практике обеспечивает единство учебного и воспитательного процессов, когда учащиеся понимают значимость собственного воспитания и собственной культуры для его жизн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 должен уме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 должен быть самостоятельным, инициативным, ответственны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, какие умения потребуются ученикам в жизн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язывать изучаемый материал с повседневной жизнью и с интересами учащихся, характерными для их возра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и умения в учебной и во внеурочной практи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вершенстве использовать метод «Создание ситуации успеха»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продвижение класса в целом и отдельных учеников не только по предмету, но и в развитии тех или иных жизненно важных качест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достижения учащихся не только отметкой-баллом, но и содержательной характеристико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деть пробелы не только в знаниях, но и в готовности к жизн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 должен понима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бильности в мире уже не будет, нужно быть постоянно готовым к любым неожиданностям,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оить сегодняшнее и завтрашнее поведение на основе вчерашних знаний и вчерашнего опыта невозможно,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Рекомендации учителям для формирования компетенций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подавлять интуицию обучаемого, часто бывают ситуации, когда учащийся высказывает догадку, предположение и получает порицание учителя. Учащегося необходимо поощрять за попытку использовать интуици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формировать у обучаемых уверенность в своих силах, веру в свою способность решить задачу. Тот, кто не верит в себя, уже обречён на не успех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ора на положительные эмоции (удивления, радости, переживание успеха, юмор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стимулировать стремление у учащихся к самостоятельному выбору целей, задач и средств решения. Человек, не привыкший действовать самостоятельно, брать на себя ответственность за принятые решения, теряет способность к творческ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адачи открытого типа, когда отсутствует одно верное реш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шире применять проблемные методы обучения, которые стимулируют установку на самостоятельное или с помощью преподавателя открытие нового зна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совместную исследовательскую деятельность с учениками. Это возможно только в том случае, когда решается задача, ответ на который не знает ни ученик, ни учитель.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lineRule="atLeast" w:line="170" w:before="280" w:after="280"/>
      <w:ind w:left="50" w:right="50" w:hanging="0"/>
      <w:jc w:val="both"/>
    </w:pPr>
    <w:rPr>
      <w:rFonts w:ascii="Verdana" w:hAnsi="Verdana" w:cs="Verdan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di</dc:creator>
  <dc:description/>
  <cp:keywords/>
  <dc:language>en-US</dc:language>
  <cp:lastModifiedBy>di</cp:lastModifiedBy>
  <dcterms:modified xsi:type="dcterms:W3CDTF">2011-09-19T09:32:00Z</dcterms:modified>
  <cp:revision>2</cp:revision>
  <dc:subject/>
  <dc:title>Памятка для педагогов по реализации компетентностного подхода в образовании</dc:title>
</cp:coreProperties>
</file>