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иагностично определить цели урок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ов И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амое главное на любом уроке – это деятельность учеников. </w:t>
      </w:r>
      <w:r>
        <w:rPr>
          <w:i/>
          <w:sz w:val="28"/>
          <w:szCs w:val="28"/>
        </w:rPr>
        <w:t xml:space="preserve">Цель урока – это идеальный, мысленно предвосхищаемый результат деятельности на учебном занятии, а не сам процес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имер,  у  парикмахера  цель    не  «стричь  клиента»,  а  прическа,  которая  удовлетворит посетителя парикмахерской; у врача – «не слушать в трубку», а диагностика заболевания у пациента и его выздоров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деляются  2 группы  педагогических  целей:</w:t>
      </w:r>
      <w:r>
        <w:rPr>
          <w:sz w:val="28"/>
          <w:szCs w:val="28"/>
        </w:rPr>
        <w:t xml:space="preserve">  обучающие  (когнитивные)  и  цели личностного развития обучаем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когнитивные  цели  могут  быть  достигнуты  в  течение  одного  урока  и  может  быть осуществлена  диагностика  степени  их  достижения,  то  существуют  объективные  трудности  в формулировке и достижении целей личностного развития учащихся, поскольку нельзя четко описать и  диагностировать  интеллектуальные  и  нравственные  приращения  обучаемых  в  рамках  1 или нескольких уро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ы использования «формулы грамотного формулирования когнитивных целей уро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едполагается, что к окончанию урока учащиеся будут … (называть, распознавать, преобразовывать, приводить примеры и д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ланируется, что к окончанию урока ученики будут знать закон Ома …., уметь решать расчетные задачи в 2-3 действия на следующие формул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ланируется,  что  к  окончанию  урока  ученики  смогут  выполнить  следую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тест… И приводится содержание те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ланируется, что к окончанию урока ученики будут владеть следующими умениями 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ные  и  развивающие  цели  урока  </w:t>
      </w:r>
      <w:r>
        <w:rPr>
          <w:sz w:val="28"/>
          <w:szCs w:val="28"/>
        </w:rPr>
        <w:t>формулируются  несколько  иначе.  Приведем примеры «клише» целей личностного развития школьников.</w:t>
      </w:r>
    </w:p>
    <w:p>
      <w:pPr>
        <w:pStyle w:val="Normal"/>
        <w:spacing w:lineRule="auto" w:line="360"/>
        <w:rPr/>
      </w:pPr>
      <w:r>
        <w:rPr/>
        <w:t>1. Способствовать тому-то … и тому-то…</w:t>
      </w:r>
    </w:p>
    <w:p>
      <w:pPr>
        <w:pStyle w:val="Normal"/>
        <w:spacing w:lineRule="auto" w:line="360"/>
        <w:rPr/>
      </w:pPr>
      <w:r>
        <w:rPr/>
        <w:t>2. Создать условия для того-то… и того-то …</w:t>
      </w:r>
    </w:p>
    <w:p>
      <w:pPr>
        <w:pStyle w:val="Normal"/>
        <w:spacing w:lineRule="auto" w:line="360"/>
        <w:rPr/>
      </w:pPr>
      <w:r>
        <w:rPr/>
        <w:t>3. Организовать на уроке ситуацию, восстребующую от учащихся того-то… и того-то…</w:t>
      </w:r>
    </w:p>
    <w:p>
      <w:pPr>
        <w:pStyle w:val="Normal"/>
        <w:spacing w:lineRule="auto" w:line="360"/>
        <w:rPr/>
      </w:pPr>
      <w:r>
        <w:rPr/>
        <w:t>4. Содействовать тому-то … и тому-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 </w:t>
      </w:r>
    </w:p>
    <w:p>
      <w:pPr>
        <w:pStyle w:val="Normal"/>
        <w:spacing w:lineRule="auto" w:line="360"/>
        <w:rPr/>
      </w:pPr>
      <w:r>
        <w:rPr/>
        <w:t xml:space="preserve">1)  создать  ситуацию нравственного  выбора  при  рассмотрении  биографического материала о Ф. Ленарде, лауреате Нобелевской премии по физике и ярком активисте фашистского движения;  </w:t>
      </w:r>
    </w:p>
    <w:p>
      <w:pPr>
        <w:pStyle w:val="Normal"/>
        <w:spacing w:lineRule="auto" w:line="360"/>
        <w:rPr/>
      </w:pPr>
      <w:r>
        <w:rPr/>
        <w:t xml:space="preserve">2)  создать  на  уроке  ситуацию  рефлексии  по  поводу  самоопределения  на  групповую работу;  </w:t>
      </w:r>
    </w:p>
    <w:p>
      <w:pPr>
        <w:pStyle w:val="Normal"/>
        <w:spacing w:lineRule="auto" w:line="360"/>
        <w:rPr/>
      </w:pPr>
      <w:r>
        <w:rPr/>
        <w:t xml:space="preserve">3)  создать  условия  для  развития  конструкторских  способностей  школьников;  </w:t>
      </w:r>
    </w:p>
    <w:p>
      <w:pPr>
        <w:pStyle w:val="Normal"/>
        <w:spacing w:lineRule="auto" w:line="360"/>
        <w:rPr/>
      </w:pPr>
      <w:r>
        <w:rPr/>
        <w:t>4) способствовать развитию у обучаемых исследовательских умений и навык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м еще </w:t>
      </w:r>
      <w:r>
        <w:rPr>
          <w:b/>
          <w:sz w:val="28"/>
          <w:szCs w:val="28"/>
        </w:rPr>
        <w:t>примеры дидактических целей:</w:t>
      </w:r>
    </w:p>
    <w:p>
      <w:pPr>
        <w:pStyle w:val="Normal"/>
        <w:rPr/>
      </w:pPr>
      <w:r>
        <w:rPr/>
        <w:t>«Выявление и закрепление знаний по теме …»</w:t>
      </w:r>
    </w:p>
    <w:p>
      <w:pPr>
        <w:pStyle w:val="Normal"/>
        <w:rPr/>
      </w:pPr>
      <w:r>
        <w:rPr/>
        <w:t>«Устранение пробелов в знаниях учащихся …»</w:t>
      </w:r>
    </w:p>
    <w:p>
      <w:pPr>
        <w:pStyle w:val="Normal"/>
        <w:rPr/>
      </w:pPr>
      <w:r>
        <w:rPr/>
        <w:t>«Введение новых понятий (идет их перечень) …»</w:t>
      </w:r>
    </w:p>
    <w:p>
      <w:pPr>
        <w:pStyle w:val="Normal"/>
        <w:rPr/>
      </w:pPr>
      <w:r>
        <w:rPr/>
        <w:t>«Обучение навыкам чтения …»</w:t>
      </w:r>
    </w:p>
    <w:p>
      <w:pPr>
        <w:pStyle w:val="Normal"/>
        <w:rPr/>
      </w:pPr>
      <w:r>
        <w:rPr/>
        <w:t>«Изучения схем включения …»</w:t>
      </w:r>
    </w:p>
    <w:p>
      <w:pPr>
        <w:pStyle w:val="Normal"/>
        <w:rPr/>
      </w:pPr>
      <w:r>
        <w:rPr/>
        <w:t>«Изучение принципа действия и устройства …»</w:t>
      </w:r>
    </w:p>
    <w:p>
      <w:pPr>
        <w:pStyle w:val="Normal"/>
        <w:rPr/>
      </w:pPr>
      <w:r>
        <w:rPr/>
        <w:t>«Расширение знаний о …»</w:t>
      </w:r>
    </w:p>
    <w:p>
      <w:pPr>
        <w:pStyle w:val="Normal"/>
        <w:rPr/>
      </w:pPr>
      <w:r>
        <w:rPr/>
        <w:t>«Выявление знаний по теме …, умение их применять в условиях …»</w:t>
      </w:r>
    </w:p>
    <w:p>
      <w:pPr>
        <w:pStyle w:val="Normal"/>
        <w:rPr/>
      </w:pPr>
      <w:r>
        <w:rPr/>
        <w:t>«Изучение способов определения …»</w:t>
      </w:r>
    </w:p>
    <w:p>
      <w:pPr>
        <w:pStyle w:val="Normal"/>
        <w:rPr/>
      </w:pPr>
      <w:r>
        <w:rPr/>
        <w:t>«Изучение последовательности действий …»</w:t>
      </w:r>
    </w:p>
    <w:p>
      <w:pPr>
        <w:pStyle w:val="Normal"/>
        <w:rPr/>
      </w:pPr>
      <w:r>
        <w:rPr/>
        <w:t>«Изучение общих схем …»</w:t>
      </w:r>
    </w:p>
    <w:p>
      <w:pPr>
        <w:pStyle w:val="Normal"/>
        <w:rPr/>
      </w:pPr>
      <w:r>
        <w:rPr/>
        <w:t>«Изучение назначения различных …»</w:t>
      </w:r>
    </w:p>
    <w:p>
      <w:pPr>
        <w:pStyle w:val="Normal"/>
        <w:rPr/>
      </w:pPr>
      <w:r>
        <w:rPr/>
        <w:t>«Изучение особенностей протекания явлений …»</w:t>
      </w:r>
    </w:p>
    <w:p>
      <w:pPr>
        <w:pStyle w:val="Normal"/>
        <w:rPr/>
      </w:pPr>
      <w:r>
        <w:rPr/>
        <w:t>«Знакомство с порядком выполнения действий …»</w:t>
      </w:r>
    </w:p>
    <w:p>
      <w:pPr>
        <w:pStyle w:val="Normal"/>
        <w:rPr/>
      </w:pPr>
      <w:r>
        <w:rPr/>
        <w:t>«Систематизация и обобщение знаний по теме 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ры задач, связанных с реализацией воспитательных функций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«Создание условий, обеспечивающих воспитание интереса к своей будущей профессии …»</w:t>
      </w:r>
    </w:p>
    <w:p>
      <w:pPr>
        <w:pStyle w:val="Normal"/>
        <w:rPr/>
      </w:pPr>
      <w:r>
        <w:rPr/>
        <w:t>«Обеспечение  условий  по  формированию  сознательной  дисциплины  и  норм  поведения</w:t>
      </w:r>
    </w:p>
    <w:p>
      <w:pPr>
        <w:pStyle w:val="Normal"/>
        <w:rPr/>
      </w:pPr>
      <w:r>
        <w:rPr/>
        <w:t>учащихся …»</w:t>
      </w:r>
    </w:p>
    <w:p>
      <w:pPr>
        <w:pStyle w:val="Normal"/>
        <w:rPr/>
      </w:pPr>
      <w:r>
        <w:rPr/>
        <w:t>«Способствование развитию творческого отношения к учебной деятельности …»</w:t>
      </w:r>
    </w:p>
    <w:p>
      <w:pPr>
        <w:pStyle w:val="Normal"/>
        <w:rPr/>
      </w:pPr>
      <w:r>
        <w:rPr/>
        <w:t>«Способствование воспитанию бережливости и экономии при …»</w:t>
      </w:r>
    </w:p>
    <w:p>
      <w:pPr>
        <w:pStyle w:val="Normal"/>
        <w:rPr/>
      </w:pPr>
      <w:r>
        <w:rPr/>
        <w:t>«Обеспечение условий для воспитания положительного интереса к изучаемому предмету …»</w:t>
      </w:r>
    </w:p>
    <w:p>
      <w:pPr>
        <w:pStyle w:val="Normal"/>
        <w:rPr/>
      </w:pPr>
      <w:r>
        <w:rPr/>
        <w:t xml:space="preserve"> </w:t>
      </w:r>
      <w:r>
        <w:rPr/>
        <w:t>«Организация ситуаций, акцентирующих формирование сознательной дисциплины при работе</w:t>
      </w:r>
    </w:p>
    <w:p>
      <w:pPr>
        <w:pStyle w:val="Normal"/>
        <w:rPr/>
      </w:pPr>
      <w:r>
        <w:rPr/>
        <w:t>…</w:t>
      </w:r>
      <w:r>
        <w:rPr/>
        <w:t>»</w:t>
      </w:r>
    </w:p>
    <w:p>
      <w:pPr>
        <w:pStyle w:val="Normal"/>
        <w:rPr/>
      </w:pPr>
      <w:r>
        <w:rPr/>
        <w:t>«Создание на уроке условий, обеспечивающих воспитание аккуратности и внимательности при</w:t>
      </w:r>
    </w:p>
    <w:p>
      <w:pPr>
        <w:pStyle w:val="Normal"/>
        <w:rPr/>
      </w:pPr>
      <w:r>
        <w:rPr/>
        <w:t>выполнении работ с применением …»</w:t>
      </w:r>
    </w:p>
    <w:p>
      <w:pPr>
        <w:pStyle w:val="Normal"/>
        <w:rPr/>
      </w:pPr>
      <w:r>
        <w:rPr/>
        <w:t>«Способствование воспитанию бережного отношения к окружающей природе …»</w:t>
      </w:r>
    </w:p>
    <w:p>
      <w:pPr>
        <w:pStyle w:val="Normal"/>
        <w:rPr/>
      </w:pPr>
      <w:r>
        <w:rPr/>
        <w:t>«Обеспечение высокой творческой активности при выполнении …»</w:t>
      </w:r>
    </w:p>
    <w:p>
      <w:pPr>
        <w:pStyle w:val="Normal"/>
        <w:rPr/>
      </w:pPr>
      <w:r>
        <w:rPr/>
        <w:t>«Создание условий, обеспечивающих воспитание стремления соблюдать правила безопасного</w:t>
      </w:r>
    </w:p>
    <w:p>
      <w:pPr>
        <w:pStyle w:val="Normal"/>
        <w:rPr/>
      </w:pPr>
      <w:r>
        <w:rPr/>
        <w:t>ведения работ …»</w:t>
      </w:r>
    </w:p>
    <w:p>
      <w:pPr>
        <w:pStyle w:val="Normal"/>
        <w:rPr/>
      </w:pPr>
      <w:r>
        <w:rPr/>
        <w:t>«Обеспечение условий для воспитания творческого отношения к избранной профессии …»</w:t>
      </w:r>
    </w:p>
    <w:p>
      <w:pPr>
        <w:pStyle w:val="Normal"/>
        <w:rPr/>
      </w:pPr>
      <w:r>
        <w:rPr/>
        <w:t>«Способствование формированию научного мировоззрения на примере изучения …»</w:t>
      </w:r>
    </w:p>
    <w:p>
      <w:pPr>
        <w:pStyle w:val="Normal"/>
        <w:rPr/>
      </w:pPr>
      <w:r>
        <w:rPr/>
        <w:t>«Создание условий, обеспечивающих формирование у учеников навыков самоконтроля …»</w:t>
      </w:r>
    </w:p>
    <w:p>
      <w:pPr>
        <w:pStyle w:val="Normal"/>
        <w:rPr/>
      </w:pPr>
      <w:r>
        <w:rPr/>
        <w:t>«Способствовать  овладению  необходимыми  навыками  самостоятельной  учебной</w:t>
      </w:r>
    </w:p>
    <w:p>
      <w:pPr>
        <w:pStyle w:val="Normal"/>
        <w:rPr/>
      </w:pPr>
      <w:r>
        <w:rPr/>
        <w:t>деятельности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, связанных с реализацией развивающих компонентов урока:</w:t>
      </w:r>
    </w:p>
    <w:p>
      <w:pPr>
        <w:pStyle w:val="Normal"/>
        <w:rPr/>
      </w:pPr>
      <w:r>
        <w:rPr/>
        <w:t xml:space="preserve"> </w:t>
      </w:r>
      <w:r>
        <w:rPr/>
        <w:t>«Способствовать развитию умений учащихся обобщать полученные знания, проводить анализ,</w:t>
      </w:r>
    </w:p>
    <w:p>
      <w:pPr>
        <w:pStyle w:val="Normal"/>
        <w:rPr/>
      </w:pPr>
      <w:r>
        <w:rPr/>
        <w:t>синтез, сравнения, делать необходимые выводы …»</w:t>
      </w:r>
    </w:p>
    <w:p>
      <w:pPr>
        <w:pStyle w:val="Normal"/>
        <w:rPr/>
      </w:pPr>
      <w:r>
        <w:rPr/>
        <w:t>«Обеспечить  условия  для  развития  умений  устанавливать  причинно-следственные  связи</w:t>
      </w:r>
    </w:p>
    <w:p>
      <w:pPr>
        <w:pStyle w:val="Normal"/>
        <w:rPr/>
      </w:pPr>
      <w:r>
        <w:rPr/>
        <w:t>между …»</w:t>
      </w:r>
    </w:p>
    <w:p>
      <w:pPr>
        <w:pStyle w:val="Normal"/>
        <w:rPr/>
      </w:pPr>
      <w:r>
        <w:rPr/>
        <w:t>«Обеспечить ситуации, способствующие развитию умений анализировать и различать …»</w:t>
      </w:r>
    </w:p>
    <w:p>
      <w:pPr>
        <w:pStyle w:val="Normal"/>
        <w:rPr/>
      </w:pPr>
      <w:r>
        <w:rPr/>
        <w:t>«Обеспечить условия для развития умений и навыков работы с источниками учебной и научно-</w:t>
      </w:r>
    </w:p>
    <w:p>
      <w:pPr>
        <w:pStyle w:val="Normal"/>
        <w:rPr/>
      </w:pPr>
      <w:r>
        <w:rPr/>
        <w:t>технической информации, выделять главное и характерное …»</w:t>
      </w:r>
    </w:p>
    <w:p>
      <w:pPr>
        <w:pStyle w:val="Normal"/>
        <w:rPr/>
      </w:pPr>
      <w:r>
        <w:rPr/>
        <w:t>«Содействовать развитию умений применять полученные знания в нестандартных (типовых)</w:t>
      </w:r>
    </w:p>
    <w:p>
      <w:pPr>
        <w:pStyle w:val="Normal"/>
        <w:rPr/>
      </w:pPr>
      <w:r>
        <w:rPr/>
        <w:t>условиях»</w:t>
      </w:r>
    </w:p>
    <w:p>
      <w:pPr>
        <w:pStyle w:val="Normal"/>
        <w:rPr/>
      </w:pPr>
      <w:r>
        <w:rPr/>
        <w:t>«Обеспечить условия для развития умений грамотно, четко и точно выражать свои мысли …»</w:t>
      </w:r>
    </w:p>
    <w:p>
      <w:pPr>
        <w:pStyle w:val="Normal"/>
        <w:rPr/>
      </w:pPr>
      <w:r>
        <w:rPr/>
        <w:t>«Обеспечить условия для развития внимательности, наблюдательности и умений выделять</w:t>
      </w:r>
    </w:p>
    <w:p>
      <w:pPr>
        <w:pStyle w:val="Normal"/>
        <w:rPr/>
      </w:pPr>
      <w:r>
        <w:rPr/>
        <w:t>главное, оценке различных процессов, явлений и фактов …»</w:t>
      </w:r>
    </w:p>
    <w:p>
      <w:pPr>
        <w:pStyle w:val="Normal"/>
        <w:rPr/>
      </w:pPr>
      <w:r>
        <w:rPr/>
        <w:t>«Способствовать развитию волевых качеств учащихся при …»</w:t>
      </w:r>
    </w:p>
    <w:p>
      <w:pPr>
        <w:pStyle w:val="Normal"/>
        <w:rPr/>
      </w:pPr>
      <w:r>
        <w:rPr/>
        <w:t>«Способствовать развитию умений творческого подхода к решению практических задач …»</w:t>
      </w:r>
    </w:p>
    <w:p>
      <w:pPr>
        <w:pStyle w:val="Normal"/>
        <w:rPr/>
      </w:pPr>
      <w:r>
        <w:rPr/>
        <w:t>«Способствовать  развитию  технологического  (абстрактного,  логического,  творческого)</w:t>
      </w:r>
    </w:p>
    <w:p>
      <w:pPr>
        <w:pStyle w:val="Normal"/>
        <w:rPr/>
      </w:pPr>
      <w:r>
        <w:rPr/>
        <w:t>мышления …»</w:t>
      </w:r>
    </w:p>
    <w:p>
      <w:pPr>
        <w:pStyle w:val="Normal"/>
        <w:rPr/>
      </w:pPr>
      <w:r>
        <w:rPr/>
        <w:t>«Обеспечить  условия  для  овладения  учащимися  алгоритмом  решения  проблемных  и</w:t>
      </w:r>
    </w:p>
    <w:p>
      <w:pPr>
        <w:pStyle w:val="Normal"/>
        <w:rPr/>
      </w:pPr>
      <w:r>
        <w:rPr/>
        <w:t>исследовательских задач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ми  для  педагогического  целеполагания  на  отдельный  урок,  по  мнению  Н.И. Запрудского, можно считать следующие параметры (см. таблицу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4488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цесс  выработки  цели  предполагает  активное  функционирование  всех  факторов определения деятельности – потребностей, интересов, стимулов, мотивов и т.д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 xml:space="preserve"> – определение цели через средство. Только будучи детерминированной, через конкретное  средство  в  процессе  целеполагания,  цель  приобретает  законченную  форму,  и становиться  действенным  фактором  в  развитии  учреждения.  Поиск  связи  названных  факторов исключительно сложен, требует ответственности, творческого отношения и инициати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 сожалению,  у  большинства  педагогов  недостаточен  опыт  целеполагания,  поскольку традиционно  в  нашей  стране  цели  задавались  извне  системы  образования  и  субъектам образовательного процесса не приходилось самостоятельно заниматься целеполаг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 формировании  цели  самим  субъектом  важен  выход  за  рамки  сложившихся представлений, нешаблонный подход, обеспечивающийся творчеством субъ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ударственные  образовательные  стандарты  (федеральные  и  региональные  компоненты) для каждой образовательной области являются  заданными извне целями, они выступают в виде требований или задач, поставленных образовательному учреждению государ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кретная  цель  представляет  собой  идеальный  образ  предмета  непосредственной деятельности,  выступает  организующим,  определяющим  вектором  в  процессе  созданий оптимальных условий для развития школьников и повышения качества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 мнению  М.В.  Левита,  самые  общие  </w:t>
      </w:r>
      <w:r>
        <w:rPr>
          <w:b/>
          <w:sz w:val="28"/>
          <w:szCs w:val="28"/>
        </w:rPr>
        <w:t>образовательные  цели  разделяются  на  3 ви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ческая цель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ц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ическая цель образования</w:t>
      </w:r>
      <w:r>
        <w:rPr>
          <w:sz w:val="28"/>
          <w:szCs w:val="28"/>
        </w:rPr>
        <w:t xml:space="preserve"> – это само образование. Данная цель предполагает </w:t>
      </w:r>
      <w:r>
        <w:rPr>
          <w:b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развития  и  становления  свободной  и  ответственной  личности  учащегос</w:t>
      </w:r>
      <w:r>
        <w:rPr>
          <w:sz w:val="28"/>
          <w:szCs w:val="28"/>
        </w:rPr>
        <w:t xml:space="preserve">я.  Эта  цель «образование для образования» (для продолжения образования, для саморазвития, для роста, для формирования рефлексии и др.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альная цель образования</w:t>
      </w:r>
      <w:r>
        <w:rPr>
          <w:sz w:val="28"/>
          <w:szCs w:val="28"/>
        </w:rPr>
        <w:t xml:space="preserve"> – это функциональная деятельность. Эта цель ориентирована на </w:t>
      </w:r>
      <w:r>
        <w:rPr>
          <w:b/>
          <w:sz w:val="28"/>
          <w:szCs w:val="28"/>
        </w:rPr>
        <w:t>создание  условий</w:t>
      </w:r>
      <w:r>
        <w:rPr>
          <w:i/>
          <w:sz w:val="28"/>
          <w:szCs w:val="28"/>
        </w:rPr>
        <w:t>,  способствующих  формированию  будущего  квалифицированного  работника, компетентностного специали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циальная  цель  образования</w:t>
      </w:r>
      <w:r>
        <w:rPr>
          <w:sz w:val="28"/>
          <w:szCs w:val="28"/>
        </w:rPr>
        <w:t xml:space="preserve">    -  это  помощь  в  преодолении  психологических  трудностей, обусловленных как внутриобразовательными, так и внеобразовательными причинами (социальными и  природными:  неблагоприятная  среда,  болезни,  наследственность  и  др.) Социальная  цель предполагает образование для адекватного определения своих возможностей, исходя из состояния физического  и  психического  здоровья,  способностей  и  склонностей,  интересов,  темперамен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ого и экономического положения семьи и др.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становке цели (по И.В. Гришиной, А.Н. Шевелеву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алистичность, посильность, достижимость в рамках од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ируемость, диагностичность формулировки цели.</w:t>
      </w:r>
    </w:p>
    <w:p>
      <w:pPr>
        <w:pStyle w:val="Normal"/>
        <w:rPr/>
      </w:pPr>
      <w:r>
        <w:rPr>
          <w:sz w:val="28"/>
          <w:szCs w:val="28"/>
        </w:rPr>
        <w:t>3. Однозначность, представление в обобщенном виде конечного продукт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ность во времени (определенность во временных сроках реализации ц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ерацио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им из важнейших </w:t>
      </w:r>
      <w:r>
        <w:rPr>
          <w:b/>
          <w:sz w:val="28"/>
          <w:szCs w:val="28"/>
        </w:rPr>
        <w:t>принципов эффективного урока на современном этапе является принцип личностного целеполагания ученика</w:t>
      </w:r>
      <w:r>
        <w:rPr>
          <w:sz w:val="28"/>
          <w:szCs w:val="28"/>
        </w:rPr>
        <w:t xml:space="preserve"> (по  А.В.Хуторскому). Согласно этому принципу, образование каждого учащегося происходит на основе и с учетом его личных учебных целей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ный принцип </w:t>
      </w:r>
      <w:r>
        <w:rPr>
          <w:b/>
          <w:sz w:val="28"/>
          <w:szCs w:val="28"/>
        </w:rPr>
        <w:t xml:space="preserve">опирается на способность человека постановки целей своей деятельности. </w:t>
      </w:r>
      <w:r>
        <w:rPr>
          <w:sz w:val="28"/>
          <w:szCs w:val="28"/>
        </w:rPr>
        <w:t>Независимо от степени осознанности своих целей учащийся живет с врожденной потребностью и возможностью ставить и достигать свои ц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нцип  личностного  целеполагания</w:t>
      </w:r>
      <w:r>
        <w:rPr>
          <w:sz w:val="28"/>
          <w:szCs w:val="28"/>
        </w:rPr>
        <w:t xml:space="preserve">  предусматривает  необходимость  осознания  на  уроке целей обучения как учеником, так и учителем. </w:t>
      </w:r>
      <w:r>
        <w:rPr>
          <w:i/>
          <w:sz w:val="28"/>
          <w:szCs w:val="28"/>
        </w:rPr>
        <w:t xml:space="preserve">Когда их цели не совпадают, педагог не добивается изменения целей учащегося, а помогает ему осознать свою цель и достичь ее в сопоставлении с иными цел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зусловно,  эффективность  реализации  данного  принципа  в  практике  проектирования  и проведения уроков зависит от того, насколько полно учащиеся владеют навыками целеполагания своей учебн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 мнению  А.В.Хуторского,  реализацию  принципа  личностного  целеполагания  </w:t>
      </w:r>
      <w:r>
        <w:rPr>
          <w:i/>
          <w:sz w:val="28"/>
          <w:szCs w:val="28"/>
        </w:rPr>
        <w:t>следует начинать с постановки учащимся задания поставить цель на один урок или его часть, затем осознать ее достижение и сделать выводы; такое задание следует многократно повтор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итоге  индивидуальные  цели  учеников  будут  постепенно  занимать  все  больше  места  в системе их образования. Любая образовательная ситуация или этап урока могут выступать поводом для  первичного  целеполагания  ученика.  Но  наиболее  целесообразно  это  делать  на  этапе актуализации опорных знаний и субъектного опыта, а также целеполагания. В  результате  учащиеся  учатся  соотносить  свои  цели  с  реальными  возможностями,  индивидуальными  способностями  и  интересами,  у  них  формируется  навык  грамотного целеполаг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ффективным приемом организации личностного целеполагания на уроке является </w:t>
      </w:r>
      <w:r>
        <w:rPr>
          <w:i/>
          <w:sz w:val="28"/>
          <w:szCs w:val="28"/>
        </w:rPr>
        <w:t>анкетный опрос учащихся с целью диагностики их ц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ругой прием: каждому учащемуся предлагается список целей, в котором он отмечает самые главные для него цели.</w:t>
      </w:r>
      <w:r>
        <w:rPr>
          <w:sz w:val="28"/>
          <w:szCs w:val="28"/>
        </w:rPr>
        <w:t xml:space="preserve"> В зависимости от позиции учителя, направленности учебного предмета и конкретных условий обучения список данных целей может быть разли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left="360" w:hanging="360"/>
        <w:rPr/>
      </w:pPr>
      <w:r>
        <w:rPr/>
        <w:t>1) изучить материал параграфа учебника;</w:t>
      </w:r>
    </w:p>
    <w:p>
      <w:pPr>
        <w:pStyle w:val="Normal"/>
        <w:spacing w:lineRule="auto" w:line="360"/>
        <w:ind w:left="360" w:hanging="360"/>
        <w:rPr/>
      </w:pPr>
      <w:r>
        <w:rPr/>
        <w:t>2) осмыслить основные понятия и законы темы;</w:t>
      </w:r>
    </w:p>
    <w:p>
      <w:pPr>
        <w:pStyle w:val="Normal"/>
        <w:spacing w:lineRule="auto" w:line="360"/>
        <w:ind w:left="360" w:hanging="360"/>
        <w:rPr/>
      </w:pPr>
      <w:r>
        <w:rPr/>
        <w:t>3) подготовить сообщение по одному из вопросов темы;</w:t>
      </w:r>
    </w:p>
    <w:p>
      <w:pPr>
        <w:pStyle w:val="Normal"/>
        <w:spacing w:lineRule="auto" w:line="360"/>
        <w:ind w:left="360" w:hanging="360"/>
        <w:rPr/>
      </w:pPr>
      <w:r>
        <w:rPr/>
        <w:t>4) подготовиться и успешно написать контрольную работу по теме;</w:t>
      </w:r>
    </w:p>
    <w:p>
      <w:pPr>
        <w:pStyle w:val="Normal"/>
        <w:spacing w:lineRule="auto" w:line="360"/>
        <w:ind w:left="360" w:hanging="360"/>
        <w:rPr/>
      </w:pPr>
      <w:r>
        <w:rPr/>
        <w:t>5) провести самостоятельное исследование по выбранной теме;</w:t>
      </w:r>
    </w:p>
    <w:p>
      <w:pPr>
        <w:pStyle w:val="Normal"/>
        <w:spacing w:lineRule="auto" w:line="360"/>
        <w:ind w:left="360" w:hanging="360"/>
        <w:rPr/>
      </w:pPr>
      <w:r>
        <w:rPr/>
        <w:t>6) узнать дополнительную информацию о заинтересовавшей проблеме темы;</w:t>
      </w:r>
    </w:p>
    <w:p>
      <w:pPr>
        <w:pStyle w:val="Normal"/>
        <w:spacing w:lineRule="auto" w:line="360"/>
        <w:ind w:left="360" w:hanging="360"/>
        <w:rPr/>
      </w:pPr>
      <w:r>
        <w:rPr/>
        <w:t>7) научиться выполнять опыты, писать сочинения, пользоваться физическими приборами по теме;</w:t>
      </w:r>
    </w:p>
    <w:p>
      <w:pPr>
        <w:pStyle w:val="Normal"/>
        <w:spacing w:lineRule="auto" w:line="360"/>
        <w:ind w:left="360" w:hanging="360"/>
        <w:rPr/>
      </w:pPr>
      <w:r>
        <w:rPr/>
        <w:t>8) проявлять и развивать свои способности (указать конкретно их);</w:t>
      </w:r>
    </w:p>
    <w:p>
      <w:pPr>
        <w:pStyle w:val="Normal"/>
        <w:spacing w:lineRule="auto" w:line="360"/>
        <w:ind w:left="360" w:hanging="360"/>
        <w:rPr/>
      </w:pPr>
      <w:r>
        <w:rPr/>
        <w:t>9) научиться выражать свои мысли в устной и письменной форме по теме;</w:t>
      </w:r>
    </w:p>
    <w:p>
      <w:pPr>
        <w:pStyle w:val="Normal"/>
        <w:spacing w:lineRule="auto" w:line="360"/>
        <w:ind w:left="360" w:hanging="360"/>
        <w:rPr/>
      </w:pPr>
      <w:r>
        <w:rPr/>
        <w:t>10) научиться решать задачи по теме;</w:t>
      </w:r>
    </w:p>
    <w:p>
      <w:pPr>
        <w:pStyle w:val="Normal"/>
        <w:spacing w:lineRule="auto" w:line="360"/>
        <w:ind w:left="360" w:hanging="360"/>
        <w:rPr/>
      </w:pPr>
      <w:r>
        <w:rPr/>
        <w:t>11) свой вариант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 прием  позволяет  получить  обобщенные  данные  по  доминирующим  направлениям целеполагания в классе или группе уче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анализа полученных от учеников данных учитель получает полную картину ученических предпочтений, с учетом которых формирует приоритетные цели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основе методики обучения учащихся личностному целеполаганию лежат следующие общи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личие познавательного стремления учащего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пределение учеником предмета своей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мение учащегося определить свою связь с предметом цел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представление  учащимся  образа  предполагаемого  результата  своей  деятельности  по отношению к предмету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ербальное формулирование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предвидение и прогнозирование того, как будет достигаться ц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наличие средств для достижения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соотношение получаемых результатов с цел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корректирование поставленной ц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 мнению  А.В.Хуторского,  личностное  целеполагание  учащегося  может  относиться  к образовательным областям и образовательным технологиям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 из  указанных  типов  целеполагания  предполагает  выполнение  учеником комплекса процедур, которые в своей совокупности приводят школьника к получению нового образовательного продукта – постановке им личностно значимой учебной цел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этим, эвристические задания должны предполагать от учащихся выполнение следующих аспектов деяте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выявление личностного отношения к объекту целеполаг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формулирование личностного смысла осво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а целеполаг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иск видов (способов) деятельности, которые позволят в максим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45440</wp:posOffset>
            </wp:positionV>
            <wp:extent cx="4114800" cy="30861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епени реализовать свой творческий потенциал при взаимодействии с объектом целеполаг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Механизм» личностного целеполагания учащихся на основе эвристических заданий представлен в виде логической схемой (рис.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1. «Диффузия» (7-й класс, фи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вы знаете, о, казалось бы, «простом» явлении диффузии? Что можно еще узнать об этом  удивительном  явлении?  Для  ответа  на  вопросы  проведите  в  домашних  условиях экспериментальное исследование диффузии. Попытайтесь определить свои цели и план изучения данного  я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этого  вам  необходим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определить,  что  «необычного»  видится  вам  в «обычном»  явлении диффузии?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то нового вам  хотелось  бы  узнать о  диффузии?; </w:t>
      </w:r>
    </w:p>
    <w:p>
      <w:pPr>
        <w:pStyle w:val="Normal"/>
        <w:rPr/>
      </w:pPr>
      <w:r>
        <w:rPr>
          <w:sz w:val="28"/>
          <w:szCs w:val="28"/>
        </w:rPr>
        <w:t>3) какими способами вы будете достигать поставленные вами цели? Результаты проведенного исследования оформите в виде небольшого от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 «Палец в зеркале» (8-й класс, физика)</w:t>
      </w:r>
    </w:p>
    <w:p>
      <w:pPr>
        <w:pStyle w:val="Normal"/>
        <w:rPr/>
      </w:pPr>
      <w:r>
        <w:rPr>
          <w:sz w:val="28"/>
          <w:szCs w:val="28"/>
        </w:rPr>
        <w:t>Приложите конец пальца к зеркалу. Почему он не совпадает с концом изображения вашего пальца  в  зеркале?  Попытайтесь  сформулировать  свою  цель  исследования  данного  фено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вашу цель в виде нескольких конкретных задач. Проведите исследование по решению данных задач. Результаты исследования представьте в следующе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акая цель и задачи ставили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то дел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ак делал; </w:t>
      </w:r>
    </w:p>
    <w:p>
      <w:pPr>
        <w:pStyle w:val="Normal"/>
        <w:rPr/>
      </w:pPr>
      <w:r>
        <w:rPr>
          <w:sz w:val="28"/>
          <w:szCs w:val="28"/>
        </w:rPr>
        <w:t>4) что происходило с изображением в зерк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гипоте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 «Мои цели» (9-й класс, фи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свои  цели  освоения  координатного метода  решения  задач  по  кин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е те виды деятельности, с помощью которых вы сможете наиболее быстро научиться применять данный метод при решении задач на уроках физики и дома. Составьте подробный план вашей работы по освоению координатного метода решения физических зада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ая форма таких заданий обеспечивает вариативность и многообразие образовательных результатов учащихся – обозначенных ими личностных учебных целей.  </w:t>
      </w:r>
    </w:p>
    <w:p>
      <w:pPr>
        <w:pStyle w:val="Normal"/>
        <w:rPr/>
      </w:pPr>
      <w:r>
        <w:rPr>
          <w:sz w:val="28"/>
          <w:szCs w:val="28"/>
        </w:rPr>
        <w:t xml:space="preserve">На  основе  эвристических  заданий  учителем  целенаправленно  педагогические  ситуации, ориентирующие школьников на самостоятельную постановку целей учебной деятельности.            </w:t>
      </w:r>
    </w:p>
    <w:sectPr>
      <w:footerReference w:type="default" r:id="rId4"/>
      <w:type w:val="nextPage"/>
      <w:pgSz w:w="11906" w:h="16838"/>
      <w:pgMar w:left="907" w:right="851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9:00Z</dcterms:created>
  <dc:creator>di</dc:creator>
  <dc:description/>
  <cp:keywords/>
  <dc:language>en-US</dc:language>
  <cp:lastModifiedBy>di</cp:lastModifiedBy>
  <dcterms:modified xsi:type="dcterms:W3CDTF">2011-07-02T11:45:00Z</dcterms:modified>
  <cp:revision>4</cp:revision>
  <dc:subject/>
  <dc:title>Как диагностично определить цели урока</dc:title>
</cp:coreProperties>
</file>