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  <w:t>СТРУКТУРА И ТРЕБОВАНИЯ К УРОКУ</w:t>
      </w:r>
    </w:p>
    <w:p>
      <w:pPr>
        <w:pStyle w:val="Normal"/>
        <w:jc w:val="center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ЗВЕНЬЯ (ЭТАПЫ) СОВРЕМЕННОГО УРО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Организационный момент, характеризующийся внешней и внутренней (психологической) готовностью учащихся к уроку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Проверка домашнего задания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Проверка знаний и умений учащихся для подготовки к новой теме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Постановка цели занятия перед учащимися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Организация восприятия и осмысления новой информации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Первичная проверка понимания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sz w:val="24"/>
        </w:rPr>
        <w:t xml:space="preserve">Организация усвоения способов деятельности путем воспроизведения информации и Упражнений в ее применении (в т.ч. смена вариантов) по образцу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>
          <w:sz w:val="24"/>
        </w:rPr>
        <w:t xml:space="preserve"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Обобщение изучаемого на уроке и введение его в систему ранее усвоенных знаний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Контроль за результатами учебной деятельности, осуществляемый учителем и учащимися, оценка знаний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Домашнее задание к следующему уроку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Подведение итогов урока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НОГООБРАЗИЕ СТРУКТУР УРОКА РАЗВИВАЮЩЕГО ТИП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уктура урока изучения нового материала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ервичное введение материала с учетом закономерностей процесса познания при высокой мыслительной активности учащихся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казание на то, что учащиеся должны запомнить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мотивация запоминания и длительного сохранения в памяти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сообщение или актуализация техники запоминания (работа с опорными для памяти материалами, смысловая группировка и т.п.)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первичное закрепление под руководством учителя посредством прямого повторения, частичных выводов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контроль результатов первичного запоминания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внутреннее повторение и постоянное применение полученных знаний и навыков для приобретения новых;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 xml:space="preserve">частое включение опорного материала для запоминания в контроль знаний, регулярная оценка результатов запоминания и применени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руктура урока закрепления и развития знаний, умений, навыков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общение учащимся цели предстоящей работы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воспроизведение учащимися знаний, умений и навыков, которые потребуются для выполнения предложенных заданий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выполнение учащимися различных заданий, задач, упражнений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оверка выполнения работ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бсуждение допущенных ошибок и их коррекция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задание на дом (если это необходимо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уктура урока формирования умений и навыков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становка цели урока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вторение сформированных умений и навыков, являющихся опорой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оведение проверочных упражнений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знакомление с новыми умениями, показ образца формирования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пражнения на их освоение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пражнения на их закрепление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тренировочные упражнения по образцу, алгоритму, инструкции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пражнения на перенос в сходную ситуацию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пражнения творческого характера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итог урока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задание на дом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уктура урока повторения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рганизация начала урока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становка образовательных, воспитательных, развивающих задач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проверка домашнего задания, направленного на повторение основных понятий, умозаключений, основополагающих знаний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дведение итогов повторения, проверка результатов учебной работы на уроке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задание на дом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уктура урока проверки знаний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постановка задачи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на работе. Напоминает, чтобы учащиеся обязательно сами проверили работы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 для каждого ученика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пределение типичных ошибок и пробелов в знаниях и умениях, а также путей их устранения и совершенствования знаний и умени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уктура урока применения знаний, умений и навыков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рганизация начала урока (психологический настрой учащихся)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общение темы урока и его задач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изучение новых знаний, необходимых для формирования умений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формирование, закрепление первичных умений и применение их в стандартных ситуациях - по аналогии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пражнения в применении знаний и умений в измененных условиях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творческое применение знаний и умений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пражнение по отработке навыков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домашнее задание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итог урока с оценкой проделанной учащимися рабо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уктура повторительно-обобщающего урока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рганизационный момент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вступительное слово учителя, в котором он подчеркивает значение материала изученной темы или тем, сообщает цель и план урока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понятийные знания на основе обобщения фактов, явлений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оверка выполнения работ, корректировка (при необходимости)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формулирование выводов по изученному материалу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ценка результатов урока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дведение итогов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задание на дом (не всегда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труктура комбинированного урока (он, как правило, имеет две или несколько дидактических целей)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рганизация начала урока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оверка домашнего задания, постановка цели урока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дготовка учащихся к восприятию нового учебного материала, т.е. актуализация знаний и практических и умственных умений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изучение нового материала, в т.ч. и объяснение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закрепление материала, изученного на данном уроке и ранее пройденного, связанного с новым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бобщение и систематизация знаний и умений, связь новых с ранее полученными и сформированными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дведение итогов и результатов урока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задание на дом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одготовка (предварительная работа), необходимая учащимся для изучения новой темы (не всегда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уктура уроков учителей-новаторов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истема преподавания Л.В. Маховой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рассказ обзорного типа по всей теме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рок вопросов учеников учителю и дополнительных разъяснений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рок - практическая работа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урок обобщающего типа с карточками-заданиями, ориентирующими на выделение и усвоение главных элементов учебного материала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заключительный опрос по теоретическому материалу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решение задач по теме с применением микрокалькулятор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истема уроков, разработанная Н.П. Гузиком для изучения каждой темы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роки теоретического разбора материала учителем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уроки самостоятельного разбора темы учениками (разбитыми на группы) по заданной программе, планам, алгоритмам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роки-семинары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роки-практикумы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роки контроля и оцен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истема уроков, предлагаемая Р.Г. Хазанкиным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рок-лекция по всей теме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роки-решения ключевых задач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рок-консультация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рок-зачет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К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дактические требования к современному уро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пределение оптимального содержания урока в соответствии с требованием учебной программы и целями урока, учетом уровня подготовки и подготовленности учащихся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огнозирование уровня усвоения учащимися научных знаний, сформированности умений и навыков как на уроке, так и на отдельных его этапах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Реализация на уроке всех дидактических принципов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здание условий успешного учения учащихс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сихологические требования к урок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сихологическая цель урока:</w:t>
      </w:r>
    </w:p>
    <w:p>
      <w:pPr>
        <w:pStyle w:val="Normal"/>
        <w:numPr>
          <w:ilvl w:val="0"/>
          <w:numId w:val="9"/>
        </w:numPr>
        <w:outlineLvl w:val="0"/>
        <w:rPr>
          <w:sz w:val="24"/>
        </w:rPr>
      </w:pPr>
      <w:r>
        <w:rPr>
          <w:sz w:val="24"/>
        </w:rPr>
        <w:t xml:space="preserve">Проектирование развития учащихся в пределах изучения конкретного учебного предмета и конкретного урока;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sz w:val="24"/>
        </w:rPr>
        <w:t xml:space="preserve">Учет в целевой установке урока психологической задачи изучения темы и результатов, достигнутых в предшествующей работе; </w:t>
      </w:r>
    </w:p>
    <w:p>
      <w:pPr>
        <w:pStyle w:val="Normal"/>
        <w:numPr>
          <w:ilvl w:val="0"/>
          <w:numId w:val="9"/>
        </w:numPr>
        <w:outlineLvl w:val="0"/>
        <w:rPr>
          <w:sz w:val="24"/>
        </w:rPr>
      </w:pPr>
      <w:r>
        <w:rPr>
          <w:sz w:val="24"/>
        </w:rPr>
        <w:t xml:space="preserve">Предусмотрение отдельных средств психолого-педагогического воздействия методических приемов, обеспечивающих развитие учащихся.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иль урок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jc w:val="center"/>
        <w:outlineLvl w:val="0"/>
        <w:rPr/>
      </w:pPr>
      <w:r>
        <w:rPr>
          <w:b/>
          <w:i/>
          <w:sz w:val="24"/>
        </w:rPr>
        <w:t>Определение содержания и структуры урока в соответствии с принципами развивающего обуч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отношение нагрузки на память учащихся и их мышление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пределение объема воспроизводящей и творческой деятельности учащихся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ланирование усвоения знаний в готовом виде (со слов учителя, из учебника, пособия и т.п.) и в процессе самостоятельного поиска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выполнение учителем и учащимися проблемно-эвристического обучения (кто ставит проблему, формулирует ее, кто решает)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учет контроля, анализа и оценки деятельности школьников, осуществляемые учителем, и взаимной критической оценки, самоконтроля и самоанализа учащихся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Особенности самоорганизации учител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подготовленность к уроку и главное - осознание психологической цели, внутренняя готовность к ее осуществлению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едагогический такт (случаи проявления)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я познавательной деятельности учащихс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center"/>
        <w:outlineLvl w:val="0"/>
        <w:rPr/>
      </w:pPr>
      <w:r>
        <w:rPr>
          <w:b/>
          <w:i/>
          <w:sz w:val="24"/>
        </w:rPr>
        <w:t>Определение мер для обеспечения условий продуктивной работы мышления и воображения учащихс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ланирование путей восприятия учениками изучаемых объектов и явлений, их осмысления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использование установок в форме убеждения, внушения;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ланирование условий устойчивого внимания и сосредоточенности учащихся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outlineLvl w:val="0"/>
        <w:rPr/>
      </w:pPr>
      <w:r>
        <w:rPr>
          <w:b/>
          <w:i/>
          <w:sz w:val="24"/>
        </w:rPr>
        <w:t>Организация деятельности мышления и воображения учащихся в процессе формирования новых знаний и умений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определение уровня сформированности знаний и умений у учащихся (на уровне конкретно-чувственных представлений, понятий, обобщающих образов, “открытий”, формулирования выводов)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Закрепление результатов рабо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формирование навыков путем упражнений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ованность учащихся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0"/>
        </w:numPr>
        <w:outlineLvl w:val="0"/>
        <w:rPr>
          <w:sz w:val="24"/>
        </w:rPr>
      </w:pPr>
      <w:r>
        <w:rPr>
          <w:sz w:val="24"/>
        </w:rPr>
        <w:t xml:space="preserve">отношение учащихся к учению, их самоорганизации и уровень умственного развития;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</w:rPr>
        <w:t xml:space="preserve">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чет возрастных особенностей учащихся:</w:t>
      </w:r>
    </w:p>
    <w:p>
      <w:pPr>
        <w:pStyle w:val="Normal"/>
        <w:numPr>
          <w:ilvl w:val="0"/>
          <w:numId w:val="21"/>
        </w:numPr>
        <w:outlineLvl w:val="0"/>
        <w:rPr>
          <w:sz w:val="24"/>
        </w:rPr>
      </w:pPr>
      <w:r>
        <w:rPr>
          <w:sz w:val="24"/>
        </w:rPr>
        <w:t xml:space="preserve">планирование урока в соответствии с индивидуальными и возрастными особенностями учащихся;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проведение урока с учетом сильных и слабых учеников;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дифференцированный подход к сильным и слабым ученикам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360"/>
        <w:outlineLvl w:val="0"/>
        <w:rPr>
          <w:b/>
          <w:b/>
          <w:sz w:val="24"/>
        </w:rPr>
      </w:pPr>
      <w:r>
        <w:rPr>
          <w:b/>
          <w:sz w:val="24"/>
        </w:rPr>
        <w:t xml:space="preserve">Гигиенические требования к уроку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outlineLvl w:val="0"/>
        <w:rPr>
          <w:sz w:val="24"/>
        </w:rPr>
      </w:pPr>
      <w:r>
        <w:rPr>
          <w:sz w:val="24"/>
        </w:rPr>
        <w:t xml:space="preserve">температурный режим;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физико-химические свойства воздуха (необходимость проветривания);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освещение;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предупреждение утомления и переутомления;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sz w:val="24"/>
        </w:rPr>
        <w:t xml:space="preserve">чередование видов деятельности (смена слушания выполнением вычислительных, графических и практических работ);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своевременное и качественное проведение физкультминуток;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соблюдение правильной рабочей позы учащегося;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соответствие классной мебели росту школьника. </w:t>
      </w:r>
    </w:p>
    <w:p>
      <w:pPr>
        <w:pStyle w:val="Normal"/>
        <w:numPr>
          <w:ilvl w:val="0"/>
          <w:numId w:val="15"/>
        </w:numPr>
        <w:ind w:left="720" w:hanging="360"/>
        <w:outlineLvl w:val="0"/>
        <w:rPr>
          <w:sz w:val="24"/>
        </w:rPr>
      </w:pPr>
      <w:r>
        <w:rPr>
          <w:sz w:val="24"/>
        </w:rPr>
        <w:t xml:space="preserve">Требования к технике проведения урока: </w:t>
      </w:r>
    </w:p>
    <w:p>
      <w:pPr>
        <w:pStyle w:val="Normal"/>
        <w:numPr>
          <w:ilvl w:val="0"/>
          <w:numId w:val="23"/>
        </w:numPr>
        <w:outlineLvl w:val="0"/>
        <w:rPr/>
      </w:pPr>
      <w:r>
        <w:rPr>
          <w:sz w:val="24"/>
        </w:rPr>
        <w:t xml:space="preserve">урок должен быть эмоциональным, вызвать интерес к учению и воспитывать потребность в знаниях;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4"/>
        </w:rPr>
        <w:t xml:space="preserve">темп и ритм урока должны быть оптимальными, действия учителя и учащихся завершенными;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4"/>
        </w:rPr>
        <w:t xml:space="preserve">необходим полный контакт во взаимодействии учителя и учащихся на уроке должны соблюдаться педагогический такт и педагогический оптимизм; </w:t>
      </w:r>
    </w:p>
    <w:p>
      <w:pPr>
        <w:pStyle w:val="Normal"/>
        <w:numPr>
          <w:ilvl w:val="0"/>
          <w:numId w:val="7"/>
        </w:numPr>
        <w:outlineLvl w:val="0"/>
        <w:rPr>
          <w:sz w:val="24"/>
        </w:rPr>
      </w:pPr>
      <w:r>
        <w:rPr>
          <w:sz w:val="24"/>
        </w:rPr>
        <w:t xml:space="preserve">доминировать должна атмосфера доброжелательности и активного творческого труда;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sz w:val="24"/>
        </w:rPr>
        <w:t xml:space="preserve">по возможности следует менять виды деятельности учащихся, оптимально сочетать различные методы и приемы обучения; </w:t>
      </w:r>
    </w:p>
    <w:p>
      <w:pPr>
        <w:pStyle w:val="Normal"/>
        <w:numPr>
          <w:ilvl w:val="0"/>
          <w:numId w:val="7"/>
        </w:numPr>
        <w:outlineLvl w:val="0"/>
        <w:rPr>
          <w:sz w:val="24"/>
        </w:rPr>
      </w:pPr>
      <w:r>
        <w:rPr>
          <w:sz w:val="24"/>
        </w:rPr>
        <w:t xml:space="preserve">обеспечить соблюдение единого орфографического режима школы; </w:t>
      </w:r>
    </w:p>
    <w:p>
      <w:pPr>
        <w:pStyle w:val="Normal"/>
        <w:numPr>
          <w:ilvl w:val="0"/>
          <w:numId w:val="7"/>
        </w:numPr>
        <w:outlineLvl w:val="0"/>
        <w:rPr>
          <w:sz w:val="24"/>
        </w:rPr>
      </w:pPr>
      <w:r>
        <w:rPr>
          <w:sz w:val="24"/>
        </w:rPr>
        <w:t xml:space="preserve">учитель должен обеспечить активное учение каждого школьника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ТАПЫ ПЛАНИРОВАНИЯ УРОКА И ПОДГОТОВКИ К НЕМУ УЧИ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Разработка системы уроков по теме или разделу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/>
      </w:pPr>
      <w:r>
        <w:rPr>
          <w:sz w:val="24"/>
        </w:rPr>
        <w:t xml:space="preserve">Определение образовательно-воспитательно-развивающих задач урока на основе программы, методических пособий, школьного учебника и дополнительной литературы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/>
      </w:pPr>
      <w:r>
        <w:rPr>
          <w:sz w:val="24"/>
        </w:rPr>
        <w:t xml:space="preserve">Отбор оптимального содержания материала урока, расчленение его на ряд законченных в смысловом отношении блоков, частей, выделение опорных знаний, дидактическая обработка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Выделение главного материала, который ученик должен понять и запомнить на уроке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Разработка структуры урока, определение его типа и наиболее целесообразных методов и приемов обучения на нем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учащихся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/>
      </w:pPr>
      <w:r>
        <w:rPr>
          <w:sz w:val="24"/>
        </w:rPr>
        <w:t xml:space="preserve">Планирование всех действий учителя и учащихся на всех этапах урока и прежде всего при овладении новыми знаниями и умениями, а также при применении их в стандартных ситуациях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Подбор дидактических средств урока (кино- и диафильмов, картин, плакатов, карточек, схем, вспомогательной литературы и др.)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Проверка оборудования и технических средств обучения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Планирование записей и зарисовок на доске учителем и выполнение аналогичной работы учащимися на доске и в тетрадях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/>
      </w:pPr>
      <w:r>
        <w:rPr>
          <w:sz w:val="24"/>
        </w:rPr>
        <w:t xml:space="preserve">Предусмотрение объема и форм самостоятельной работы учащихся на уроке и ее направленности на развитие их самостоятельности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Определение форм и приемов закрепления полученных знаний и приобретенных умений на уроке и дома, приемов обобщения и систематизации знаний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/>
      </w:pPr>
      <w:r>
        <w:rPr>
          <w:sz w:val="24"/>
        </w:rPr>
        <w:t xml:space="preserve">Составление списка учеников, знания которых будут проверяться соответствующими формами и методами с учетом уровней их сформированности; планирование проверки умений учащихся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/>
      </w:pPr>
      <w:r>
        <w:rPr>
          <w:sz w:val="24"/>
        </w:rPr>
        <w:t xml:space="preserve">Определение содержания, объема и форм домашнего задания, продумывание методики задавания уроков на дом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Продумывание форм подведения итогов урока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Планирование внеклассной работы по данной теме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Запись плана и хода урока в соответствии с требованиями. </w:t>
      </w:r>
    </w:p>
    <w:p>
      <w:pPr>
        <w:pStyle w:val="Normal"/>
        <w:jc w:val="center"/>
        <w:rPr>
          <w:b/>
          <w:b/>
          <w:sz w:val="24"/>
          <w:u w:val="single"/>
          <w:vertAlign w:val="subscript"/>
        </w:rPr>
      </w:pPr>
      <w:r>
        <w:rPr>
          <w:b/>
          <w:sz w:val="24"/>
          <w:u w:val="single"/>
          <w:vertAlign w:val="subscript"/>
        </w:rPr>
        <w:t>Требования, предъявляемые к контролю:</w:t>
      </w:r>
    </w:p>
    <w:p>
      <w:pPr>
        <w:pStyle w:val="Normal"/>
        <w:numPr>
          <w:ilvl w:val="0"/>
          <w:numId w:val="10"/>
        </w:numPr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Создание для ученика ситуации успеха и уверенности; </w:t>
      </w:r>
    </w:p>
    <w:p>
      <w:pPr>
        <w:pStyle w:val="Normal"/>
        <w:numPr>
          <w:ilvl w:val="0"/>
          <w:numId w:val="10"/>
        </w:numPr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Сотрудничество учителя и ученика; </w:t>
      </w:r>
    </w:p>
    <w:p>
      <w:pPr>
        <w:pStyle w:val="Normal"/>
        <w:numPr>
          <w:ilvl w:val="0"/>
          <w:numId w:val="10"/>
        </w:numPr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Создание для ученика условий, в которых он может выбрать уровень сложности и трудности контрольного задания; </w:t>
      </w:r>
    </w:p>
    <w:p>
      <w:pPr>
        <w:pStyle w:val="Normal"/>
        <w:numPr>
          <w:ilvl w:val="0"/>
          <w:numId w:val="10"/>
        </w:numPr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Возможность выбора учеником формы контрольной процедуры; </w:t>
      </w:r>
    </w:p>
    <w:p>
      <w:pPr>
        <w:pStyle w:val="Normal"/>
        <w:numPr>
          <w:ilvl w:val="0"/>
          <w:numId w:val="10"/>
        </w:numPr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Учет временного фактора в зависимости от индивидуальных возможностей ученика; </w:t>
      </w:r>
    </w:p>
    <w:p>
      <w:pPr>
        <w:pStyle w:val="Normal"/>
        <w:numPr>
          <w:ilvl w:val="0"/>
          <w:numId w:val="10"/>
        </w:numPr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Гарантирование ученику права на повышение оценки; </w:t>
      </w:r>
    </w:p>
    <w:p>
      <w:pPr>
        <w:pStyle w:val="Normal"/>
        <w:numPr>
          <w:ilvl w:val="0"/>
          <w:numId w:val="10"/>
        </w:numPr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Использование на начальных этапах обучения безоценочного контроля; </w:t>
      </w:r>
    </w:p>
    <w:p>
      <w:pPr>
        <w:pStyle w:val="Normal"/>
        <w:numPr>
          <w:ilvl w:val="0"/>
          <w:numId w:val="10"/>
        </w:numPr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Соблюдение принципа гуманизации при осуществлении контроля; </w:t>
      </w:r>
    </w:p>
    <w:p>
      <w:pPr>
        <w:pStyle w:val="Normal"/>
        <w:numPr>
          <w:ilvl w:val="0"/>
          <w:numId w:val="10"/>
        </w:numPr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Поощрение ученика; </w:t>
      </w:r>
    </w:p>
    <w:p>
      <w:pPr>
        <w:pStyle w:val="Normal"/>
        <w:numPr>
          <w:ilvl w:val="0"/>
          <w:numId w:val="10"/>
        </w:numPr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Соответствие целей контроля с целями учебно- воспитательного процесса. 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 договора"/>
    <w:basedOn w:val="Normal"/>
    <w:qFormat/>
    <w:pPr>
      <w:spacing w:lineRule="auto" w:line="36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42:00Z</dcterms:created>
  <dc:creator>Мясникова О. К.</dc:creator>
  <dc:description/>
  <dc:language>en-US</dc:language>
  <cp:lastModifiedBy>Мясникова О. К.</cp:lastModifiedBy>
  <dcterms:modified xsi:type="dcterms:W3CDTF">2002-12-20T13:30:00Z</dcterms:modified>
  <cp:revision>5</cp:revision>
  <dc:subject/>
  <dc:title>Структура и требования к уроку </dc:title>
</cp:coreProperties>
</file>